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 xml:space="preserve">РОССИЙСКАЯ ФЕДЕРАЦИЯ  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542" w:right="6451" w:hanging="542"/>
        <w:rPr>
          <w:sz w:val="28"/>
          <w:szCs w:val="28"/>
        </w:rPr>
      </w:pPr>
      <w:r>
        <w:rPr>
          <w:spacing w:val="-5"/>
          <w:sz w:val="28"/>
          <w:szCs w:val="28"/>
        </w:rPr>
        <w:t>от  03.04.2025  № 2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93" w:after="0"/>
        <w:ind w:right="6451" w:hanging="0"/>
        <w:rPr/>
      </w:pPr>
      <w:r>
        <w:rPr>
          <w:sz w:val="28"/>
          <w:szCs w:val="28"/>
        </w:rPr>
        <w:t xml:space="preserve">      </w:t>
      </w:r>
      <w:r>
        <w:rPr/>
        <w:t>г. Севск</w:t>
      </w:r>
    </w:p>
    <w:tbl>
      <w:tblPr>
        <w:tblW w:w="94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933"/>
      </w:tblGrid>
      <w:tr>
        <w:trPr>
          <w:trHeight w:val="2985" w:hRule="atLeast"/>
        </w:trPr>
        <w:tc>
          <w:tcPr>
            <w:tcW w:w="5560" w:type="dxa"/>
            <w:tcBorders/>
          </w:tcPr>
          <w:p>
            <w:pPr>
              <w:pStyle w:val="Normal"/>
              <w:shd w:fill="FFFFFF" w:val="clear"/>
              <w:spacing w:lineRule="exact" w:line="317" w:before="307" w:after="0"/>
              <w:ind w:left="6" w:hanging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    внесении  изменений  и   дополнений   в   </w:t>
              <w:br/>
              <w:t xml:space="preserve">постановление    администрации    Севского      </w:t>
              <w:br/>
              <w:t xml:space="preserve">муниципального    района     </w:t>
            </w:r>
            <w:r>
              <w:rPr>
                <w:spacing w:val="-5"/>
                <w:sz w:val="28"/>
                <w:szCs w:val="28"/>
              </w:rPr>
              <w:t xml:space="preserve">от    27.12.2024  </w:t>
              <w:br/>
              <w:t>№ 1186</w:t>
            </w:r>
            <w:r>
              <w:rPr>
                <w:sz w:val="28"/>
                <w:szCs w:val="28"/>
              </w:rPr>
              <w:t xml:space="preserve"> «Об утверждении муниципальной</w:t>
              <w:br/>
              <w:t xml:space="preserve">программы    </w:t>
            </w:r>
            <w:r>
              <w:rPr>
                <w:spacing w:val="-9"/>
                <w:sz w:val="28"/>
                <w:szCs w:val="28"/>
              </w:rPr>
              <w:t>«Реализация        полномочий высшего исполнительного органа  местного самоуправления (2025-2027 годы)»</w:t>
              <w:br/>
            </w:r>
          </w:p>
          <w:p>
            <w:pPr>
              <w:pStyle w:val="Normal"/>
              <w:shd w:fill="FFFFFF" w:val="clear"/>
              <w:spacing w:lineRule="exact" w:line="317" w:before="307" w:after="0"/>
              <w:ind w:left="6" w:hanging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В соответствии с постановлениями администрации Севского муниципального района от 12.05.2015  № 361 «Об утверждении Порядка разработки, реализации и оценки эффективности муниципальных программ Севского муниципального района»   </w:t>
      </w:r>
      <w:r>
        <w:rPr>
          <w:sz w:val="28"/>
          <w:szCs w:val="28"/>
        </w:rPr>
        <w:t>от  15.08.2024  № 741 «Об утверждении перечня муниципальных программ Севского муниципального района Брянской области на 2025 год и на плановый период 2026 и 2027 годов»</w:t>
      </w:r>
      <w:r>
        <w:rPr>
          <w:spacing w:val="-11"/>
          <w:sz w:val="28"/>
          <w:szCs w:val="28"/>
        </w:rPr>
        <w:t xml:space="preserve">, решением Севского районного Совета народных  депутатов  от  20.12.2024 №  59 «О бюджете Севского муниципального района  Брянской  области  на  2025 год  и  на  плановый  период  2026 и 2027 годов» (в редакции от 28. 03. 2025 года № 82) 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-285" w:hanging="0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Севского муниципального района от 27.12.2024 № 1186  «Об утверждении  муниципальной  программы </w:t>
      </w:r>
      <w:r>
        <w:rPr>
          <w:spacing w:val="-9"/>
          <w:sz w:val="28"/>
          <w:szCs w:val="28"/>
        </w:rPr>
        <w:t>«Реализация  полномочий высшего исполнительного органа  местного самоуправления   (2025 - 2027 годы)»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Style20"/>
        <w:widowControl/>
        <w:autoSpaceDE w:val="true"/>
        <w:ind w:left="0" w:right="-285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            </w:t>
      </w:r>
      <w:r>
        <w:rPr>
          <w:spacing w:val="-9"/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Позицию паспорта муниципальной программы «Объемы бюджетных ассигнований на реализацию муниципальной  программы» изложить в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 объем  средств,  предусмотренных  на  реализацию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– 806 059 011,41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    459 330 875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    171 210 318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    175 517 816,7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здел 2. «Цели и задачи муниципальной программы» дополнить словами: «Развитие и модернизация сети автомобильных дорог общего пользования муниципального и местного знач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слов: «Подготовка объектов жилищно-коммунального хозяйства к зиме» дополнить словами «Субсидия МУП «Севский водоканал» на компенсацию выпадающих доходов организации, предоставляющей населению услуги холодного водоснабжения и водоотведения по тарифам, не обеспечивающим возмещение издерже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5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Раздел 4 «Ресурсное обеспечение муниципальной программы»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 объем  средств,  предусмотренных  на  реализацию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–806 059 011,41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    459 330 875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    171 210 318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    175 517 816,74  рублей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2 к муниципальной программе «Реализация полномочий высшего исполнительного органа местного самоуправления (2025-2027 годы)», утвержденной постановлением администрации Севского муниципального района от  27.12.2024 № 1186  «Об утверждении  муниципальной  программы </w:t>
      </w:r>
      <w:r>
        <w:rPr>
          <w:spacing w:val="-9"/>
          <w:sz w:val="28"/>
          <w:szCs w:val="28"/>
        </w:rPr>
        <w:t>«Реализация  полномочий высшего исполнительного органа  местного самоуправления   (2025 - 2027 годы)»</w:t>
      </w:r>
      <w:r>
        <w:rPr>
          <w:sz w:val="28"/>
          <w:szCs w:val="28"/>
        </w:rPr>
        <w:t>,  «План реализации муниципальной программы» изложить в новой редакции согласно приложению 1 к настоящему постановлению.</w:t>
        <w:br/>
        <w:t xml:space="preserve">        2. Настоящее        постановление        опубликовать        (обнародовать)      в информационном     бюллетене     МО   «Севский   муниципальный    район»    и разместить   на   официальном  сайте администрации Севского муниципального района в информационно-телекоммуникационной сети «Интернет».   </w:t>
      </w:r>
    </w:p>
    <w:p>
      <w:pPr>
        <w:pStyle w:val="Normal"/>
        <w:shd w:fill="FFFFFF" w:val="clear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настоящего постановления возложить на  врио заместителя главы администрации Севского муниципального района – начальника финансового управления   Прудникову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М.В. Большунов</w:t>
        <w:br/>
        <w:t xml:space="preserve">муниципального района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i/>
      <w:i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Calibri"/>
      <w:b/>
      <w:bCs/>
      <w:i/>
      <w:iCs/>
      <w:sz w:val="32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Style2"/>
    <w:basedOn w:val="Normal"/>
    <w:qFormat/>
    <w:pPr>
      <w:spacing w:lineRule="exact" w:line="277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233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25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jc w:val="right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52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spacing w:lineRule="exact" w:line="276"/>
      <w:ind w:firstLine="257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125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576"/>
      <w:ind w:firstLine="1037"/>
    </w:pPr>
    <w:rPr>
      <w:rFonts w:eastAsia="Times New Roman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6"/>
      <w:ind w:firstLine="58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538ED5"/>
      <w:sz w:val="28"/>
      <w:szCs w:val="28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82">
    <w:name w:val="xl182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BBB59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0">
    <w:name w:val="xl21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3">
    <w:name w:val="xl21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5">
    <w:name w:val="xl2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6">
    <w:name w:val="xl2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2">
    <w:name w:val="xl24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widowControl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5">
    <w:name w:val="xl2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4">
    <w:name w:val="xl30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1">
    <w:name w:val="xl3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6">
    <w:name w:val="xl3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19">
    <w:name w:val="xl3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3">
    <w:name w:val="xl3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8">
    <w:name w:val="xl3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9">
    <w:name w:val="xl329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1">
    <w:name w:val="xl3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7">
    <w:name w:val="xl33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9">
    <w:name w:val="xl33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3">
    <w:name w:val="xl34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7">
    <w:name w:val="xl3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3">
    <w:name w:val="xl3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4:00Z</dcterms:created>
  <dc:creator>User</dc:creator>
  <dc:description/>
  <cp:keywords/>
  <dc:language>en-US</dc:language>
  <cp:lastModifiedBy>PK1</cp:lastModifiedBy>
  <cp:lastPrinted>2025-04-08T17:08:00Z</cp:lastPrinted>
  <dcterms:modified xsi:type="dcterms:W3CDTF">2025-04-09T13:00:00Z</dcterms:modified>
  <cp:revision>47</cp:revision>
  <dc:subject/>
  <dc:title/>
</cp:coreProperties>
</file>